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3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240" w:before="0" w:after="0"/>
              <w:ind w:left="59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lang w:val="uk-UA"/>
              </w:rPr>
              <w:t>Уповноваженого Верховної Ради Украї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рав люди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чня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року № 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ява про припиненн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робк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персональних даних, яка становить особливий ризик для прав і свобод суб’єктів персональних даних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uk-UA"/>
        </w:rPr>
        <w:t>*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  <w:t>* Заява заповнюється друкованими літерами</w:t>
      </w:r>
    </w:p>
    <w:p>
      <w:pPr>
        <w:pStyle w:val="Style15"/>
        <w:rPr>
          <w:rFonts w:ascii="Times New Roman" w:hAnsi="Times New Roman" w:cs="Times New Roman"/>
          <w:b/>
          <w:b/>
          <w:sz w:val="14"/>
          <w:szCs w:val="1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uk-UA"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62"/>
      </w:tblGrid>
      <w:tr>
        <w:trPr/>
        <w:tc>
          <w:tcPr>
            <w:tcW w:w="108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Найменування / П.І.Б.  володільця персональних дани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4063" w:type="dxa"/>
            <w:tcBorders>
              <w:bottom w:val="single" w:sz="2" w:space="0" w:color="000000"/>
            </w:tcBorders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Орган,  що видав паспорт, та дата видач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4063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Style15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відомляю про припинення будь-якої обробки </w:t>
      </w:r>
      <w:r>
        <w:rPr>
          <w:rFonts w:cs="Times New Roman" w:ascii="Times New Roman" w:hAnsi="Times New Roman"/>
          <w:b/>
          <w:sz w:val="28"/>
          <w:szCs w:val="28"/>
        </w:rPr>
        <w:t>персональних даних, яка становить особливий ризик для прав і свобод суб’єктів персональних да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підтверджую, що вказані в п. 1.2 «Поряд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відомлення Уповноваженого Верховної Ради України з прав людини про обробку персональних даних, яка становить особливий ризик для прав і свобод суб’єктів персональних даних, про структурний підрозділ або відповідальну особу, що організовує роботу, пов’язану із захистом персональних даних при їх обробці, а також оприлюднення вказаної інформації» персональні да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льше не обробляють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35508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4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3"/>
                        <w:gridCol w:w="540"/>
                        <w:gridCol w:w="357"/>
                        <w:gridCol w:w="1263"/>
                        <w:gridCol w:w="540"/>
                        <w:gridCol w:w="612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0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ідп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/П.І.Б., посада/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ін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ього сторі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426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Gautami"/>
      <w:sz w:val="24"/>
      <w:szCs w:val="24"/>
      <w:lang w:bidi="te-IN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51:00Z</dcterms:created>
  <dc:creator>Пользователь</dc:creator>
  <dc:description/>
  <cp:keywords/>
  <dc:language>en-US</dc:language>
  <cp:lastModifiedBy>Кривда Світлана</cp:lastModifiedBy>
  <cp:lastPrinted>2014-01-08T14:59:00Z</cp:lastPrinted>
  <dcterms:modified xsi:type="dcterms:W3CDTF">2014-01-08T13:33:00Z</dcterms:modified>
  <cp:revision>6</cp:revision>
  <dc:subject/>
  <dc:title>Державна служба з питань захисту персональних даних рекомендує володільцю бази  персональних даних, додатково надавати інформацію, пов’язану з обробкою персональних даних у базі персональних даних, шляхом заповнення наступної форми</dc:title>
</cp:coreProperties>
</file>