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2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240" w:before="0" w:after="0"/>
              <w:ind w:left="59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ЕРДЖЕНО 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9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каз </w:t>
            </w:r>
            <w:r>
              <w:rPr>
                <w:rFonts w:cs="Times New Roman" w:ascii="Times New Roman" w:hAnsi="Times New Roman"/>
                <w:lang w:val="uk-UA"/>
              </w:rPr>
              <w:t>Уповноваженого Верховної Ради Украї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94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прав люди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94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ічня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року № 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аява про зміну відомостей щод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бробк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персональних даних, яка становить особливий ризик для прав і свобод суб’єктів персональних даних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*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en-US"/>
        </w:rPr>
        <w:br/>
        <w:t>* Заява заповнюється друкованими літерами</w:t>
      </w:r>
    </w:p>
    <w:p>
      <w:pPr>
        <w:pStyle w:val="Style15"/>
        <w:rPr>
          <w:rFonts w:ascii="Times New Roman" w:hAnsi="Times New Roman" w:cs="Times New Roman"/>
          <w:sz w:val="14"/>
          <w:szCs w:val="14"/>
          <w:lang w:val="uk-UA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vertAlign w:val="superscript"/>
          <w:lang w:val="uk-UA" w:eastAsia="en-US"/>
        </w:rPr>
        <w:t>**</w:t>
      </w:r>
      <w:r>
        <w:rPr>
          <w:rFonts w:cs="Times New Roman" w:ascii="Times New Roman" w:hAnsi="Times New Roman"/>
          <w:b/>
          <w:sz w:val="14"/>
          <w:szCs w:val="14"/>
          <w:u w:val="single"/>
          <w:lang w:val="uk-UA" w:eastAsia="en-US"/>
        </w:rPr>
        <w:t xml:space="preserve">Заповнюються розділ 1 та актуальні відомості лише у тих розділах, де відбулась зміна  </w:t>
        <w:b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39"/>
        <w:gridCol w:w="4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303"/>
        <w:gridCol w:w="62"/>
      </w:tblGrid>
      <w:tr>
        <w:trPr/>
        <w:tc>
          <w:tcPr>
            <w:tcW w:w="108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1. Найменування / П.І.Б.  володільця персональних дани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Код ЄДРПОУ/ Реєстраційний номер облікової картки платника податкі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88" w:hRule="atLeast"/>
        </w:trPr>
        <w:tc>
          <w:tcPr>
            <w:tcW w:w="4063" w:type="dxa"/>
            <w:tcBorders>
              <w:bottom w:val="single" w:sz="2" w:space="0" w:color="000000"/>
            </w:tcBorders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Номер та серія паспорта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Орган,  що видав паспорт, та дата видач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Місцезнаходження (для юридичної особи) / місце проживання (для фізичної особи)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4063" w:type="dxa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4" w:type="dxa"/>
            <w:gridSpan w:val="5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99" w:type="dxa"/>
            <w:gridSpan w:val="9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Style15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.  Персональні дані, що обробляються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сове походжен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нічне походже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походже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літичні переконан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лігійні перекон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оглядні перекон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ство в політичних партіях та/або організація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ство в професійних спілк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ство в релігійних організація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ленство в громадських організаціях світоглядної спрямованості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н здоров’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атеве житт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ометричні дан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енетичні дані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тягнення до адміністративної відповідальност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тягнення до кримінальної відповідальн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осування щодо особи заходів в рамках досудового розслід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життя щодо особи заходів, передбачених Законом України «Про оперативно-розшукову діяльність»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чинення щодо особи тих чи інших видів насильс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цеперебування та/або шляхи пересування особ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vertAlign w:val="superscript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635508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3"/>
                              <w:gridCol w:w="540"/>
                              <w:gridCol w:w="357"/>
                              <w:gridCol w:w="1263"/>
                              <w:gridCol w:w="540"/>
                              <w:gridCol w:w="612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, /П.І.Б., посад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рі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ього сторі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3.45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43"/>
                        <w:gridCol w:w="540"/>
                        <w:gridCol w:w="357"/>
                        <w:gridCol w:w="1263"/>
                        <w:gridCol w:w="540"/>
                        <w:gridCol w:w="612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0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ідп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, /П.І.Б., посада/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рін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ього сторіно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  <w:lang w:val="uk-UA" w:eastAsia="en-US"/>
        </w:rPr>
      </w:pPr>
      <w:r>
        <w:rPr>
          <w:b/>
          <w:sz w:val="24"/>
          <w:szCs w:val="24"/>
          <w:u w:val="single"/>
          <w:lang w:val="uk-UA" w:eastAsia="en-US"/>
        </w:rPr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.  Категорія чи категорії суб’єктів, чиї персональні дані обробляють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4.  Мета обробки персональних даних  </w:t>
      </w:r>
      <w:r>
        <w:rPr>
          <w:rFonts w:cs="Times New Roman" w:ascii="Times New Roman" w:hAnsi="Times New Roman"/>
          <w:u w:val="single"/>
          <w:lang w:val="uk-UA"/>
        </w:rPr>
        <w:t>з посиланням на нормативно-правові акти, положення, установчі чи інші документи, які регулюють діяльність володільця персональних дани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63"/>
        <w:gridCol w:w="239"/>
        <w:gridCol w:w="4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303"/>
        <w:gridCol w:w="35"/>
        <w:gridCol w:w="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215</wp:posOffset>
                      </wp:positionV>
                      <wp:extent cx="6355080" cy="5518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50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  <w:gridCol w:w="543"/>
                                    <w:gridCol w:w="540"/>
                                    <w:gridCol w:w="357"/>
                                    <w:gridCol w:w="1263"/>
                                    <w:gridCol w:w="540"/>
                                    <w:gridCol w:w="6120"/>
                                  </w:tblGrid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exact"/>
                                    </w:trPr>
                                    <w:tc>
                                      <w:tcPr>
                                        <w:tcW w:w="10008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ідпи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, /П.І.Б., посада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рі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сього сторі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4pt;height:43.45pt;mso-wrap-distance-left:0pt;mso-wrap-distance-right:9pt;mso-wrap-distance-top:0pt;mso-wrap-distance-bottom:0pt;margin-top:2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3"/>
                              <w:gridCol w:w="540"/>
                              <w:gridCol w:w="357"/>
                              <w:gridCol w:w="1263"/>
                              <w:gridCol w:w="540"/>
                              <w:gridCol w:w="612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, /П.І.Б., посад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рі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ього сторі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5. Найменування / П.І.Б.  розпорядника персональних да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  <w:t>*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Код ЄДРПОУ/ Реєстраційний номер облікової картки платника податкі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45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8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Номер та серія паспорта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Орган,  що видав паспорт, та дата видачі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Місцезнаходження (для юридичної особи) / місце проживання (для фізичної особи)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63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4" w:type="dxa"/>
            <w:gridSpan w:val="5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99" w:type="dxa"/>
            <w:gridSpan w:val="9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* заповнюється окремо для кожного розпорядника персональних даних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1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6.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Інформація щодо  третіх осіб, яким передаються персональні да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  <w:t>*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ind w:left="-18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6355080" cy="551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3"/>
                              <w:gridCol w:w="540"/>
                              <w:gridCol w:w="357"/>
                              <w:gridCol w:w="1263"/>
                              <w:gridCol w:w="540"/>
                              <w:gridCol w:w="612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, /П.І.Б., посад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рі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ього сторі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3.4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43"/>
                        <w:gridCol w:w="540"/>
                        <w:gridCol w:w="357"/>
                        <w:gridCol w:w="1263"/>
                        <w:gridCol w:w="540"/>
                        <w:gridCol w:w="612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0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ідп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, /П.І.Б., посада/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рін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ього сторіно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b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7. Інформація щодо транскордонної передачі даних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cs="Calibri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здійснюєтьс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rFonts w:cs="Calibri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дійснюється </w:t>
            </w:r>
          </w:p>
        </w:tc>
      </w:tr>
    </w:tbl>
    <w:p>
      <w:pPr>
        <w:pStyle w:val="Style15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15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7.1 Назва країни (країн), </w:t>
      </w:r>
      <w:r>
        <w:rPr>
          <w:rFonts w:cs="Times New Roman" w:ascii="Times New Roman" w:hAnsi="Times New Roman"/>
          <w:b/>
          <w:bCs/>
          <w:lang w:val="uk-UA" w:eastAsia="en-US"/>
        </w:rPr>
        <w:t>до якої здійснюється транскордонна передача персональних даних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t>7.2 Назва та фактична адреса іноземного суб’єкта відносин, якому здійснюється передача персональних даних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7.3 Мета транскордонної передачі персональних даних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uk-UA" w:eastAsia="en-US"/>
        </w:rPr>
        <w:t>7.3 П</w:t>
      </w:r>
      <w:r>
        <w:rPr/>
        <w:t>равові підстави для транскордонної передачі персональних даних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6355080" cy="551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3"/>
                              <w:gridCol w:w="540"/>
                              <w:gridCol w:w="357"/>
                              <w:gridCol w:w="1263"/>
                              <w:gridCol w:w="540"/>
                              <w:gridCol w:w="612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, /П.І.Б., посад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рі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ього сторі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3.4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43"/>
                        <w:gridCol w:w="540"/>
                        <w:gridCol w:w="357"/>
                        <w:gridCol w:w="1263"/>
                        <w:gridCol w:w="540"/>
                        <w:gridCol w:w="612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0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ідп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, /П.І.Б., посада/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рін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ього сторіно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8.  Загальний опис технічних та організаційних заходів, що здійснюються володільцем персональних даних для забезпечення їх захисту: </w:t>
      </w:r>
      <w:r>
        <w:rPr/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9.  Місце (фактична адреса) обробки персональних даних:  </w:t>
      </w:r>
      <w:r>
        <w:rPr/>
        <w:t xml:space="preserve">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ind w:firstLine="708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6355080" cy="551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3"/>
                              <w:gridCol w:w="540"/>
                              <w:gridCol w:w="357"/>
                              <w:gridCol w:w="1263"/>
                              <w:gridCol w:w="540"/>
                              <w:gridCol w:w="612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00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, /П.І.Б., посад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рі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ього сторі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43.45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43"/>
                        <w:gridCol w:w="540"/>
                        <w:gridCol w:w="357"/>
                        <w:gridCol w:w="1263"/>
                        <w:gridCol w:w="540"/>
                        <w:gridCol w:w="6120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000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ідп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, /П.І.Б., посада/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рін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ього сторінок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before="0" w:after="20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426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Gautami"/>
      <w:sz w:val="24"/>
      <w:szCs w:val="24"/>
      <w:lang w:bidi="te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4:00Z</dcterms:created>
  <dc:creator>Пользователь</dc:creator>
  <dc:description/>
  <cp:keywords/>
  <dc:language>en-US</dc:language>
  <cp:lastModifiedBy>Бем Маркіян Володимирович</cp:lastModifiedBy>
  <cp:lastPrinted>2013-12-20T09:59:00Z</cp:lastPrinted>
  <dcterms:modified xsi:type="dcterms:W3CDTF">2014-01-08T10:44:00Z</dcterms:modified>
  <cp:revision>7</cp:revision>
  <dc:subject/>
  <dc:title>Державна служба з питань захисту персональних даних рекомендує володільцю бази  персональних даних, додатково надавати інформацію, пов’язану з обробкою персональних даних у базі персональних даних, шляхом заповнення наступної форми</dc:title>
</cp:coreProperties>
</file>