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чня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оку № 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ява пр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робку персональних даних, яка становить особливий ризик для прав і свобод суб’єктів персональних даних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1. Найменування / П.І.Б. 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 Персональні дані, що обробляються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сове походже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ніч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тичні перекон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лігій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огляд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ство в політичних партіях та/або організаці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ство в професійних спілк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ство в релігійних організаці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ленство в громадських організаціях світоглядної спрямованост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здоров’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еве житт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метричні да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нетичні дан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тягнення до адміністративної відповідально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тягнення до кримінальної відповіда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осування щодо особи заходів в рамках досудового розслі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життя щодо особи заходів, передбачених Законом України «Про оперативно-розшукову діяльність»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чинення щодо особи тих чи інших видів насильс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перебування та/або шляхи пересування особ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215</wp:posOffset>
                </wp:positionV>
                <wp:extent cx="635508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2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  Категорія чи категорії суб’єктів, чиї персональні дані обробляю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4.  Мета обробки персональних даних  </w:t>
      </w:r>
      <w:r>
        <w:rPr>
          <w:rFonts w:cs="Times New Roman" w:ascii="Times New Roman" w:hAnsi="Times New Roman"/>
          <w:u w:val="single"/>
          <w:lang w:val="uk-UA"/>
        </w:rPr>
        <w:t>з посиланням на нормативно-правові акти, положення, установчі чи інші документи, які регулюють діяльність володільця персональних дани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35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215</wp:posOffset>
                      </wp:positionV>
                      <wp:extent cx="6355080" cy="551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  <w:gridCol w:w="543"/>
                                    <w:gridCol w:w="540"/>
                                    <w:gridCol w:w="357"/>
                                    <w:gridCol w:w="1263"/>
                                    <w:gridCol w:w="540"/>
                                    <w:gridCol w:w="6120"/>
                                  </w:tblGrid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exact"/>
                                    </w:trPr>
                                    <w:tc>
                                      <w:tcPr>
                                        <w:tcW w:w="10008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ідп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, /П.І.Б., посада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рі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сього стор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43.45pt;mso-wrap-distance-left:0pt;mso-wrap-distance-right:9pt;mso-wrap-distance-top:0pt;mso-wrap-distance-bottom:0pt;margin-top:2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5. Найменування / П.І.Б.  розпорядника персональних да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  <w:t>*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63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* заповнюється окремо для кожного розпорядника персональних даних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Style15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6.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Інформація щодо  третіх осіб, яким передаються персональні да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5"/>
              <w:gridCol w:w="5344"/>
            </w:tblGrid>
            <w:tr>
              <w:trPr/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  <w:lang w:val="uk-UA"/>
                    </w:rPr>
                    <w:t></w:t>
                  </w:r>
                  <w:r>
                    <w:rPr>
                      <w:rFonts w:cs="Calibri"/>
                      <w:b/>
                      <w:sz w:val="36"/>
                      <w:szCs w:val="3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Персональні дані передаються третім особам</w:t>
                  </w:r>
                </w:p>
              </w:tc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  <w:lang w:val="uk-UA"/>
                    </w:rPr>
                    <w:t></w:t>
                  </w:r>
                  <w:r>
                    <w:rPr>
                      <w:rFonts w:cs="Calibri"/>
                      <w:b/>
                      <w:sz w:val="20"/>
                      <w:szCs w:val="20"/>
                      <w:lang w:val="uk-UA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Персональні дані не передаються третім особам</w:t>
                  </w:r>
                </w:p>
              </w:tc>
            </w:tr>
          </w:tbl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355080" cy="551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. Інформація щодо транскордонної передачі даних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cs="Calibri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здійснюєть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cs="Calibri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юється </w:t>
            </w:r>
          </w:p>
        </w:tc>
      </w:tr>
    </w:tbl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7.1 Назва країни (країн), </w:t>
      </w:r>
      <w:r>
        <w:rPr>
          <w:rFonts w:cs="Times New Roman" w:ascii="Times New Roman" w:hAnsi="Times New Roman"/>
          <w:b/>
          <w:bCs/>
          <w:lang w:val="uk-UA" w:eastAsia="en-US"/>
        </w:rPr>
        <w:t>до якої здійснюється транскордонна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t>7.2 Інформація щодо іноземного суб’єкта (суб’єктів) відносин, якому здійснюється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7.3 Мета транскордонної передачі персональних даних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7.4 Правові підстави для транскордонної передачі персональних дани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355080" cy="551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8.  Загальний опис технічних та організаційних заходів, що здійснюються володільцем персональних даних для забезпечення їх захисту:  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9.  Місце (фактична адреса) обробки персональних даних:  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ind w:firstLine="708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6355080" cy="551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1:00Z</dcterms:created>
  <dc:creator>Пользователь</dc:creator>
  <dc:description/>
  <cp:keywords/>
  <dc:language>en-US</dc:language>
  <cp:lastModifiedBy>Бем Маркіян Володимирович</cp:lastModifiedBy>
  <cp:lastPrinted>2013-12-20T10:07:00Z</cp:lastPrinted>
  <dcterms:modified xsi:type="dcterms:W3CDTF">2014-01-08T10:38:00Z</dcterms:modified>
  <cp:revision>5</cp:revision>
  <dc:subject/>
  <dc:title>Державна служба з питань захисту персональних даних рекомендує володільцю бази  персональних даних, додатково надавати інформацію, пов’язану з обробкою персональних даних у базі персональних даних, шляхом заповнення наступної форми</dc:title>
</cp:coreProperties>
</file>